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17» марта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финальном) этап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имней спартакиады молодежи России 2016 года по лыжным гон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1 марта по 17 марта 2016 года в городе Ижевске состоялись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имней спартакиады молодежи России 2016 года по лыжным гон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45 команд субъектов Российской Федерации, 500 спортсме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амарскую область представила сборная команда в составе 10</w:t>
      </w:r>
      <w:r>
        <w:rPr/>
        <w:t xml:space="preserve"> человек: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26"/>
      </w:tblGrid>
      <w:tr>
        <w:trPr>
          <w:trHeight w:val="241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ук Ольга Олеговна</w:t>
            </w:r>
          </w:p>
        </w:tc>
      </w:tr>
      <w:tr>
        <w:trPr>
          <w:trHeight w:val="368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ева Виктория Евгеньевна</w:t>
            </w:r>
          </w:p>
        </w:tc>
      </w:tr>
      <w:tr>
        <w:trPr>
          <w:trHeight w:val="281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Валерьевна</w:t>
            </w:r>
          </w:p>
        </w:tc>
      </w:tr>
      <w:tr>
        <w:trPr>
          <w:trHeight w:val="352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Екатерина Дмитриевна</w:t>
            </w:r>
          </w:p>
        </w:tc>
      </w:tr>
      <w:tr>
        <w:trPr>
          <w:trHeight w:val="266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Андрей Сергее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ртем Сергее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Иван Александро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Павел Дмитрие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Ольга Владимировна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Алексей  Александрович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д руководством тренеров: Яновского Юрия Валентиновича, Мыльникова Петра Ивановича, Мишукова Николая Александровича.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г. Моск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г. Санкт-Петербур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место – Удмуртская Республ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 итогам соревнований команда Самарской области заняла 10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Calibri"/>
      <w:i/>
      <w:i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i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2:00Z</dcterms:created>
  <dc:creator>Дом</dc:creator>
  <dc:description/>
  <cp:keywords/>
  <dc:language>en-US</dc:language>
  <cp:lastModifiedBy>Пользователь Microsoft Office</cp:lastModifiedBy>
  <cp:lastPrinted>2016-03-17T15:05:00Z</cp:lastPrinted>
  <dcterms:modified xsi:type="dcterms:W3CDTF">2016-03-17T13:02:00Z</dcterms:modified>
  <cp:revision>2</cp:revision>
  <dc:subject/>
  <dc:title/>
</cp:coreProperties>
</file>